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образования «Гомельский государственны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верситет имени Ф.Скорин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7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ИПК и ПК </w:t>
            </w:r>
          </w:p>
          <w:p>
            <w:pPr>
              <w:pStyle w:val="Normal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.В.Кравченк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ПРОГРАММА ПО ДИСЦИПЛИН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сновы анатомии и нейропсихологии»</w:t>
      </w:r>
    </w:p>
    <w:tbl>
      <w:tblPr>
        <w:tblW w:w="9504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7"/>
        <w:gridCol w:w="5812"/>
        <w:gridCol w:w="1985"/>
      </w:tblGrid>
      <w:tr>
        <w:trPr/>
        <w:tc>
          <w:tcPr>
            <w:tcW w:w="170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812" w:type="dxa"/>
            <w:tcBorders/>
          </w:tcPr>
          <w:p>
            <w:pPr>
              <w:pStyle w:val="Newncpi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ециальности «Практическая психология »</w:t>
            </w:r>
          </w:p>
          <w:p>
            <w:pPr>
              <w:pStyle w:val="Newncpi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типовым учебным планом </w:t>
            </w:r>
          </w:p>
          <w:p>
            <w:pPr>
              <w:pStyle w:val="Newncpi0"/>
              <w:jc w:val="center"/>
              <w:rPr/>
            </w:pPr>
            <w:r>
              <w:rPr>
                <w:sz w:val="28"/>
                <w:szCs w:val="28"/>
              </w:rPr>
              <w:t>переподготовки, утвержденны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7.2010 25-17/5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мель, 201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 програм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В. Корсак, ассистен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на к утверждени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федры социально-гуманитарных дисциплин ИПК и ПК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заседания  от 09.09.2010 протокол № 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Совета ИПК и ПК  учреждения образования «Гомельский государственный университет имени Ф.Скорины»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заседания  от 21.09.2010 протокол № 2</w:t>
      </w:r>
    </w:p>
    <w:p>
      <w:pPr>
        <w:pStyle w:val="23"/>
        <w:ind w:left="283" w:firstLine="6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ap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Введ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ap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8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aps/>
          <w:color w:val="000080"/>
          <w:sz w:val="28"/>
          <w:szCs w:val="28"/>
        </w:rPr>
        <w:br/>
        <w:t> 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Данная программа предназначена для слушателей дополнительной специальности 1–03 04 72 “Практическая психология”, готовящих себя к деятельности в образовательных учреждениях. Она ориентирована как на усвоение основных теоретических положений анатомии и нейропсихологии, так и на решение задач практической подготовки к работе с детьми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Курс лекций посвящен раскрытию одного из направлений психологии – нейропсихологии. Курс «Основы анатомии и нейропсихологии» является базисным для сложного комплекса медицинских и психолого-педагогических дисциплин. Необходимость данного курса обусловлена тем, что в последнее время психологи, работающие в сфере образования, в сфере психологического консультирования и реабилитации отмечают заметное увеличение количества детей с отклонениями в психическом развитии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Развитие структур и систем мозга строго подчинено базисным нейробиологическим закономерностям, актуализирующимся в конкретных социальных условиях. Формирование психики ребенка непосредственно связано с темпами роста и созревания его головного мозга. Частичное отклонение или нарушение в этом процессе приводит к осложнениям в психическом развитии. Курс лекций познакомит слушателей специальности «Практическая психология» с возможностями нейропсихологических методов диагностики состояния и развития психических функций у детей, т.е. с основами нейропсихологии, её азами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 об использовании нейропсихологических знаний в деятельности психологов впервые был поставлен отечественными нейропсихологами А.Р.Лурия и Л.С.Цветковой. Широкое внедрение нейропсихологических методов в практику установления причин детской дезадаптации доказало их эффективность как с диагностической, так и профилактической и коррекционной точки зрения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йропсихологические методы позволяют оценить и понять те динамические изменения, которые сопровождают психическое развитие человека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В настоящем курсе лекций предпринята попытка свести воедино те основные теоретические положения, подходы, которые, помогут сформировать высокий уровень знаний и умений слушателей в этой области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</w:t>
      </w:r>
      <w:r>
        <w:rPr>
          <w:sz w:val="28"/>
          <w:szCs w:val="28"/>
          <w:u w:val="single"/>
        </w:rPr>
        <w:t>целью курса</w:t>
      </w:r>
      <w:r>
        <w:rPr>
          <w:sz w:val="28"/>
          <w:szCs w:val="28"/>
        </w:rPr>
        <w:t xml:space="preserve"> является - дать представление о связи определенных нарушений  психики с конкретными повреждениями или нарушениями в определенных участках головного мозга. Особое внимание в курсе уделено методам диагностики указанных нарушений, которые дополняют иные психодиагностические методы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 дисциплины: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 слушателей научные представления о предмете «основы анатомии и нейропсихологии», ее задачах и методах, структуре и месте в системе других наук.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накомить слушателей с принципами переработки информации в центральной нервной системе.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усвоение содержания анатомических, психофизиологических и нейропсихологических основ сенсорных, перцептивных. Интеллектуальных процессов, психомоторики.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ть прочную базу овладения навыками теоретического анализа нейропсихологических источников с точки зрения системного подхода.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научные представления о специфике прикладных исследований в области анатомии и нейропсихологии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Требования к уровню освоения содержания дисциплины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результате освоения программы специалист должен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на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историю и современные теоретические положения нейропсихолог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новные понятия нейропсихолог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новные принципы структурной и функциональной организации головного мозга, нейропсихологических фактор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имптомы и синдромы нарушений высших психических функций при локальных поражениях головного моз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ме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ерировать анатомическими, психофизиологическими и нейропсихологическими понятиями и категория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бирать методы для нейропсихологического обследования д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исывать структуру изменений психической деятельности ребенка при различном варианте нейропсихологического синдрома отклоняющегося развития.</w:t>
      </w:r>
    </w:p>
    <w:p>
      <w:pPr>
        <w:pStyle w:val="Normal1"/>
        <w:tabs>
          <w:tab w:val="clear" w:pos="708"/>
          <w:tab w:val="left" w:pos="183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программа курса «Основы анатомии и нейропсихологии» составлена в соответствии с учебным планом переподготовки кадров по специальности 1 – 03 04 72 «Практическая психология» факультета по переподготовке кадров ИПК и П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программа курса рассчитана на 44,8 часов и включает: 12 часов лекций, 4 часа семинарских и 4 часа практических занятий, 16 часов самостоятельной работы слуша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Итоговая форма контроля</w:t>
      </w:r>
      <w:r>
        <w:rPr>
          <w:rFonts w:cs="Times New Roman" w:ascii="Times New Roman" w:hAnsi="Times New Roman"/>
          <w:sz w:val="28"/>
          <w:szCs w:val="28"/>
        </w:rPr>
        <w:t xml:space="preserve"> – зачет.</w:t>
      </w:r>
    </w:p>
    <w:p>
      <w:pPr>
        <w:pStyle w:val="Normal1"/>
        <w:ind w:right="-2" w:firstLine="6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  <w:r>
        <w:br w:type="page"/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Тема 1. Предмет, задачи, методы нейропсихолог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йропсихология как самостоятельная научная дисциплина в ряду социальных и биологических наук. Ее место в ряду психологических дисциплин, на стыке психологии, медицины (неврологии, нейрохирургии) и физиологии. Значение работ основоположника отечественной нейропсихологии А.Р.Лурия. Разделы современной нейропсихологии: клиническая, экспериментальная, реабилитационная, нейропсихология детского, старческого возраста, нейропсихология индивидуальных различий (в норме). Нейропсихологический анализ нарушений психических процессов. Методы клинического нейропсихологического исслед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рия изучения локализации высших психических функций. Теория системной динамической локализации высших психических функций Л.С.Выготского и А.Р.Лурия. Основные нейропсихологические понятия. Определение нейропсихологического симптома (первичного и вторичного), нейропсихологического синдрома, нейропсихологического факт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 2. Основные принципы функционирования моз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зг как суперсистема. Высокая изменчивость головного мозга: возрастная, половая, индивидуальная, этническая. Основные анатомические составляющие головного мозга: продолговатый мозг, средний мозг, межуточный мозг, мозжечок, базальные ядра больших полушарий, кора больших полушарий. Горизонтальная и вертикальная организация мозга как субстрата психических процесс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и основных структурно-функциональных блока мозга (по А.Р. Лурия): а) энергетический (или блок тонуса); б) блок приема, переработки и хранения экстероцептивной информации; в) блок программирования и контроля за психической деятельностью.                 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ва типа расстройств при нарушении различных частей анализаторских сист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элементарные сенсорные расстрой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гностические расстройства (агноз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 3. Нарушения работы зрительной, кожно-кинестетической и слуховой систе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оение зрительного анализатора. Сенсорные нарушения работы зрительной системы при поражении периферического, подкорковых и корковых звеньев зрительного анализатора (снижение остроты зрения, различные формы гемианопсий, скатомы, расстройства светоощущения, цветоощущения, фотопсии). Нарушения зрительного гнозиса при поражении вторичных корковых полей затылочно-теменных областей мозга. Виды зрительных агнозий: предметная, симультанная, оптико-пространственная, цветовая, буквенная, лицевая и д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оение кожно-кинестетического анализатора. Виды общей чувствительности, их рецепторные аппараты, проводящие пути. Сенсорные нарушения работы кожно-кинестетической системы при поражении спинного мозга, зрительного бугра, первичных корковых полей, кожно-кинестетического анализатора. Виды тактильных агнозий: предметная (астереогноз), буквенная, цифровая (тактильная алексия), агнозия пальцев (синдром Герстмана), агнозия текстуры объекта. Соматоагнозия (нарушения схемы тела). Агнозия поз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енности строения слуховой системы. Строение слухового анализатора. Сенсорные нарушения работы слуховой системы при поражении периферического, подкоркового и коркового звеньев слухового анализатора. Слуховая агнозия, амузия, аритмия, нарушения слуховой памяти. Нарушения речевого фонематического слуха. Особенности фонематического строя русского язы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 4. Нарушения произвольных движений, действий и поведения в цел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извольные движения и действия. Афферентные и эфферентные механизмы произвольного двигательного акта. Пирамидная система. Нарушения двигательных актов при поражении первичной моторной коры, пирамидного тракта, мотонейронов (парезы, параличи и др.). Роль пирамидной системы в управлении точными произвольными движе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страпирамидная система. Роль экстрапирамидной системы в управлении непроизвольными компонентами произвольных движений (поза, координация движений, мимика и т.д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праксии. Классификация апраксий: кинестетическая, апрактоагнозия, кинетическая, регуляторная (префронтальная). Элементарные и системные двигательные персев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извольная регуляция психической деятельности. Роль речи в произвольной регуляции, как системное качество, присущее высшим психическим функция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явления нарушений произвольной регуляции различных форм психической деятельности и поведения в целом при поражении лобных долей мозга: псевдоагнозии, нарушения произвольного запоминания, воспроизведения, произвольного внимания, интеллектуальной, речевой деятельности (интеллектуальные, речевые персеверации, эхопраксия, эхолалия и др.). Нарушения целесообразности поведения, программирования и контроля элементарных и сложных поведенческих актов (“психические автоматизмы” и др.), нарушения осознания собственных ошиб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 5.  Нарушения речи при локальных поражениях моз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чь. Экспрессивная  и импрессивная  речь Виды речевой деятельности внешняя устная, письменная, письменная. Речевые функции. Периферические и  центральные механизмы речи. Расстройства речи: афазии, дизартрии, аномии, алалии, моторные нарушения, мутизм. Афазия как системный дефект. Классификация афази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афферентные афазии: сенсорная, акустико-мнестическая, оптико-мнестическая, кинестетическая, семантическа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эфферентные афазии: моторная эфферентная, динамическ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чевые зоны” коры  левого полушария  мозга (у правшей). Нарушения разных видов речевой  деятельности при различных формах афазии. Нейролингвистический подход к изучению афазий. Нарушения парадигматической и синтагматической организации речи при поражении задних и передних отделов коры левого полушария мозга. Нейропсихологические методы изучения нарушений ре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 6. Нарушения памяти и внимания при локальных поражениях моз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мять. Характеристики памяти. Психологическая организация процессов памяти. Виды, формы памяти. Нарушения памяти: гипермнезии, гипомнезии, амнезии (ретроградная, антероградная, фиксационная), парамнезии (псевдореминисценции, конфабуляции). Корсаковский синдром. Теории забывания. Модально-неспецифические нарушения памяти при поражении разных уровней неспецифической системы. Нарушения памяти при поражении лобных долей мозга. Нарушения семантической памяти. Асимметрия полушарий и запоминание. Методы исследования нарушений памя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имание. Психологическая структура внимания. Факторы, влияющие на внимание. Формы внимания: сенсорное, двигательное, эмоциональное, интеллектуальное. Непроизвольное и произвольное внимание. Внимание и речь. Модально-неспецифические нарушения внимания при поражении различных уровней неспецифической системы. Диссоциация между непроизвольным и произвольным вниманием при поражении лобных долей мозга. Модально-специфические нарушения внимания при поражении различных анализаторных систем. Симптомы “игнорирования” раздражителей в зрительной, слуховой, тактильной и двигательной сферах.  Методы исследования нарушений вним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 7.  Нарушения мышления и эмоционально-личностной сферы при локальных поражениях моз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сихологическая структура мышления. Виды мышления. Нарушения наглядно-образного и вербально-логического мышления в клинике локальных поражений головного мозга. Структурные и динамические нарушения интеллектуа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обенности нарушения мышления при поражении лобных долей мозга: распад мотивов, планирование и контроля за интеллектуальным процессом при сохранности различных умственных действий (операций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обенности нарушения мышления при поражении задних отделов мозга: распад отдельных операций (наглядно-пространственных, счетных и др.) при сохранности планирования и контроля. Особенности нарушения мышления при поражении височных и премоторных отделов мозга. Специфика нарушений мышления при поражении левого и правого полушарий головного мозг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моции как форма отражения. Классификация эмоций: базальные, элементарные и высшие эмоции. Основные параметры эмоций. Нейропсихологический подход к изучению эмоций (системное строение, иерархическая организация и др.). Эмоциональные системы мозга положительного и отрицательного реагирования. Нарушения эмоционально-личностной сферы при локальных поражениях мозга, описанные нейропсихологией. Особенности нарушений эмоций при поражении лобных долей, диэнцефальных отделов мозга, медиальных отделов височных долей мозг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 8. Межполушарная асимметрия мозга и межполушарное взаимодейств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тория изучения функциональной асимметрии мозга: клинические, физиологические данные. Относительная доминантность левого полушария мозга (у правшей). Анатомические различия левого и правого полушарий. Физиологические методы, доказывающие функциональную неравноценность левого и правого полушарий мозга: измерение локального мозгового кровотока, томографические методы, термоэнцефалоскопия. Клинические и клинико-экспериментальные свидетельства неравноценности левого и правого полушарий мозга: клинические наблюдения. Наблюдения, полученные при хирургических вмешательствах на головном мозге, метод односторонней электрошоковой терапии, метод Вада (введение амитала натрия в сонную артерию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фференцированный характер межполушарного взаимодействия. Латеральные особенности нарушений гностических процессов (зрительного, слухового, тактильного восприятия), произвольных движений и действий: мнестических, интеллектуальных процессов, эмоционально-личностной сферы. Особенности нейропсихологических синдромов у левшей. Методы исследования межполушарной асимметрии невербальных и вербальных функ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br w:type="page"/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РЕКОМЕНДУЕМОЙ ЛИТЕРАТУРЫ</w:t>
      </w:r>
    </w:p>
    <w:p>
      <w:pPr>
        <w:pStyle w:val="Normal"/>
        <w:ind w:left="6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  <w:t>ОСНОВНАЯ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ссерман Л.И., Дорофеева С.А., Меерсон Я.А. Методы нейропсихологической диагностики. – СПб.: Стройлеспечать, 1997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нилова Н.Н. Психофизиология: Учебник для вузов. – М.: Аспект Пресс, 1998. – 373с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урия А.Р. Высшие корковые функции человека и их нарушение при локальных поражениях мозга. 3-е изд. – М.: Академ. проект., 2000. – 504с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сихофизиология: Учебник для вузов / Под ред. Ю.И. Александрова. – СПб.: Питер, 2001. – 496с. (Серия «Учебник нового века».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менович А.В. Нейропсихологическая диагностика и коррекция в детском возрасте: Учеб. пособие для высш. учеб. заведений. – М.: Изд. Центр «Академия», 2002. – 232с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омская Е.Д. Нейропсихология: учебник для вузов. 3-е изд. – СПб.: Питер, 2003. – 496с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рестоматия по нейропсихологии / Под рук. Е.Д. Хомской. – М.: Российское психологич. общество, 1999. – 526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ПОЛНИТЕЛЬНАЯ 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иященко Н.К. Нарушение памяти при локальных поражениях мозга. – М.: МГУ, 1973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иященко Н.К., Московичуте Л.И., Симерницкая Э.Г. и др. Мозг и память. – М.: МГУ, 1975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урия А.Р. Нейропсихология памяти. – М.: МГУ, 1976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урия А.Р. Основы нейропсихологии. – М.: МГУ, 1973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урия А.Р. Этапы пройденного пути. Научная биография / Под рук. Е.Д. Хомской. – М.: МГУ, 1982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йропсихологическая диагностика / Под ред. Е.Д. Хомской. – М.: Воениздат, 1994. – Ч.I, Ч.II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йропсихология. Тексты / Под рук. Е.Д. Хомской. – М.: МГУ, 1984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имерницкая Э.Г. Мозг и психические процессы в онтогенезе. – М.: МГУ, 1984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омская Е.Д. Мозг и активация. – М., 1972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омская Е.Д. Мозг и эмоции. – М., 1992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рестоматия по нейропсихологии / Отв. ред. Е.Д. Хомская. – М.: РПО, 1999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веткова Л.С. Нейропсихологическая реабилитация больных. – М.: МГУ, 1985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К ЗАЧЕТУ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урсу «Основы анатомии и нейропсихологии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слушателей специальности «Практическая психология»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едмет, задачи и методы нейропсихологии. Направления современной нейропсихологии. Значение нейропсихологии для медицинской прак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Лурия А.Р.  – основоположник отечественной нейропсихологии. История изучения локализации высших психических функц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Теория системной динамической локализации функц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нятие высших психических функций, их специфические призна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Концепция А.Р. Лурии о трех основных структурно-функциональных блока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Специфика вклада структурно-функциональных блоков в осуществление высших психических функц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Функциональная асимметрия мозг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Межполушарное взаимодействие. Межполушарные связи. Синдром «расщепленного мозга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Принципы строения зрительного анализатора и сенсорные нарушения его раб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 Нарушения зрительного гнозиса при поражениях вторичных корковых полей. Виды зрительных агноз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. Нарушения зрительного восприятия при поражении левого и правого полушарий мозга (у правшей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. Основные принципы строения кожно-кинестетического анализатор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3. Виды общей чувствительности, их рецепторные аппараты, проводящие пути. Сенсорные нарушения работы кожно-кинестетической систем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4. Нарушения тактильного гнозиса при поражении вторичных полей коры. Виды тактильной агноз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5. Основные принципы строения слухового анализатора и сенсорные нарушения работы слуховой систем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6. Гностические слуховые нарушения при поражении вторичных корковых пол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7. Афферентные и эфферентные механизмы произвольного двигательного ак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8. Пирамидная система. Основные принципы строения. Нарушения двигательных актов при поражении разных уровней пирамидной систем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9. Экстрапирамидная система. Основные принципы строения. Нарушение движений при поражении разных уровней экстрапирамидной систем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. Апраксии. Классификация апраксий по А.Р. Лур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1. Проявление нарушений произвольной регуляции различных форм психической деятельности и поведения в цело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. Психологическая структура речи. Экспрессивная и импрессивная реч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3. Афазия. Определение. Афазия как системный дефект. Классификация афазий (по А.Р. Лурия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4. Нарушения афферентных звеньев речевой функциональной системы (эфферентные афазии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5. Психологическая организация процессов памяти. Виды, формы памя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6. Нарушения памяти. Теории забывания. Ретроактивное и проактивное торможени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7. Модально–неспецифические нарушения памяти. Модально-специфические нарушения памя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8. Модально-неспецифические нарушения внимания. Модально-специфические нарушения внимания. Симптомы «игнорирования» раздражител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9. Нарушения мышления при поражении лобных и задних долей мозг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0. Нарушения мышления при поражении височных и премоторных отделов мозг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1. Нарушения эмоционально-личностной сферы при локальных поражениях мозг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uturi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1">
    <w:name w:val="Основной текст с отступом 2 Знак"/>
    <w:basedOn w:val="Style14"/>
    <w:qFormat/>
    <w:rPr>
      <w:sz w:val="22"/>
      <w:szCs w:val="22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g0">
    <w:name w:val="zag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Futuris" w:hAnsi="Futuris" w:eastAsia="Times New Roman" w:cs="Futuris"/>
      <w:color w:val="auto"/>
      <w:sz w:val="22"/>
      <w:szCs w:val="20"/>
      <w:lang w:val="ru-RU" w:bidi="ar-SA" w:eastAsia="zh-CN"/>
    </w:rPr>
  </w:style>
  <w:style w:type="paragraph" w:styleId="BodyText">
    <w:name w:val="Body Text"/>
    <w:basedOn w:val="Normal1"/>
    <w:qFormat/>
    <w:pPr>
      <w:ind w:right="-483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7:41:00Z</dcterms:created>
  <dc:creator>user</dc:creator>
  <dc:description/>
  <cp:keywords/>
  <dc:language>en-US</dc:language>
  <cp:lastModifiedBy>user</cp:lastModifiedBy>
  <dcterms:modified xsi:type="dcterms:W3CDTF">2013-05-20T10:37:00Z</dcterms:modified>
  <cp:revision>11</cp:revision>
  <dc:subject/>
  <dc:title/>
</cp:coreProperties>
</file>